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Załącznik nr 1 do ogłosze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 NRZ/05/201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w trybie zapytania ofertowego n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ykonywanie i montaż 12 tabliczek pamiątk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będącego częścią projektu „Narewka – rzeka życia – kanalizacja ruchu turystycznego na obszarze Natura 2000 Puszcza Białowieska”, zwanego dalej Projektem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</w:rPr>
        <w:t>za wykonanie usługi oferujemy cenę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>…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Posiadamy wiedzę i doświadczenie niezbędne do wykonania usług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ważamy się za związanych niniejszą ofertą na czas wskazany w zapyt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shd w:fill="CCCCCC" w:val="clear"/>
        </w:rPr>
        <w:t>odpowiednio wpisać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6:00Z</dcterms:created>
  <dc:creator>UM Białystok</dc:creator>
  <dc:description/>
  <cp:keywords/>
  <dc:language>en-US</dc:language>
  <cp:lastModifiedBy>Ania</cp:lastModifiedBy>
  <cp:lastPrinted>2010-11-16T15:22:00Z</cp:lastPrinted>
  <dcterms:modified xsi:type="dcterms:W3CDTF">2015-06-05T13:12:00Z</dcterms:modified>
  <cp:revision>7</cp:revision>
  <dc:subject/>
  <dc:title>FORMULARZ  OFERTOWY</dc:title>
</cp:coreProperties>
</file>